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t>Running head:  RESEARCHER IDENTITY MEMO</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spacing w:lineRule="auto" w:line="480"/>
        <w:jc w:val="center"/>
        <w:rPr>
          <w:bCs/>
        </w:rPr>
      </w:pPr>
      <w:r>
        <w:rPr>
          <w:bCs/>
        </w:rPr>
        <w:t>Teaching Intercultural Communicative Competence</w:t>
      </w:r>
    </w:p>
    <w:p>
      <w:pPr>
        <w:pStyle w:val="Normal"/>
        <w:tabs>
          <w:tab w:val="left" w:pos="720" w:leader="none"/>
        </w:tabs>
        <w:spacing w:lineRule="auto" w:line="480"/>
        <w:jc w:val="center"/>
        <w:rPr>
          <w:bCs/>
        </w:rPr>
      </w:pPr>
      <w:r>
        <w:rPr>
          <w:bCs/>
        </w:rPr>
        <w:t xml:space="preserve"> </w:t>
      </w:r>
      <w:r>
        <w:rPr>
          <w:bCs/>
        </w:rPr>
        <w:t xml:space="preserve">in the World Language Classroom and the Role of Technology:  </w:t>
      </w:r>
    </w:p>
    <w:p>
      <w:pPr>
        <w:pStyle w:val="Normal"/>
        <w:tabs>
          <w:tab w:val="left" w:pos="720" w:leader="none"/>
        </w:tabs>
        <w:spacing w:lineRule="auto" w:line="480"/>
        <w:jc w:val="center"/>
        <w:rPr>
          <w:bCs/>
        </w:rPr>
      </w:pPr>
      <w:r>
        <w:rPr>
          <w:bCs/>
        </w:rPr>
        <w:t>Are Teachers Ready, Willing, and Able?</w:t>
      </w:r>
    </w:p>
    <w:p>
      <w:pPr>
        <w:pStyle w:val="Normal"/>
        <w:tabs>
          <w:tab w:val="left" w:pos="720" w:leader="none"/>
        </w:tabs>
        <w:jc w:val="center"/>
        <w:rPr>
          <w:bCs/>
        </w:rPr>
      </w:pPr>
      <w:r>
        <w:rPr>
          <w:bCs/>
        </w:rPr>
        <w:t>A Researcher Identity Memo</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Melissa S. Ferro</w:t>
      </w:r>
    </w:p>
    <w:p>
      <w:pPr>
        <w:pStyle w:val="Normal"/>
        <w:tabs>
          <w:tab w:val="left" w:pos="720" w:leader="none"/>
        </w:tabs>
        <w:jc w:val="center"/>
        <w:rPr/>
      </w:pPr>
      <w:r>
        <w:rPr/>
      </w:r>
    </w:p>
    <w:p>
      <w:pPr>
        <w:pStyle w:val="Normal"/>
        <w:tabs>
          <w:tab w:val="left" w:pos="720" w:leader="none"/>
        </w:tabs>
        <w:jc w:val="center"/>
        <w:rPr/>
      </w:pPr>
      <w:r>
        <w:rPr/>
        <w:t>EDRS 812</w:t>
      </w:r>
    </w:p>
    <w:p>
      <w:pPr>
        <w:pStyle w:val="Normal"/>
        <w:tabs>
          <w:tab w:val="left" w:pos="720" w:leader="none"/>
        </w:tabs>
        <w:jc w:val="center"/>
        <w:rPr/>
      </w:pPr>
      <w:r>
        <w:rPr/>
      </w:r>
    </w:p>
    <w:p>
      <w:pPr>
        <w:pStyle w:val="Normal"/>
        <w:tabs>
          <w:tab w:val="left" w:pos="720" w:leader="none"/>
        </w:tabs>
        <w:jc w:val="center"/>
        <w:rPr/>
      </w:pPr>
      <w:r>
        <w:rPr/>
        <w:t>Dr. Joe Maxwell</w:t>
      </w:r>
    </w:p>
    <w:p>
      <w:pPr>
        <w:pStyle w:val="Normal"/>
        <w:tabs>
          <w:tab w:val="left" w:pos="720" w:leader="none"/>
        </w:tabs>
        <w:jc w:val="center"/>
        <w:rPr/>
      </w:pPr>
      <w:r>
        <w:rPr/>
      </w:r>
    </w:p>
    <w:p>
      <w:pPr>
        <w:pStyle w:val="Normal"/>
        <w:tabs>
          <w:tab w:val="left" w:pos="720" w:leader="none"/>
        </w:tabs>
        <w:jc w:val="center"/>
        <w:rPr/>
      </w:pPr>
      <w:r>
        <w:rPr/>
        <w:t>George Mason University</w:t>
      </w:r>
    </w:p>
    <w:p>
      <w:pPr>
        <w:pStyle w:val="Normal"/>
        <w:tabs>
          <w:tab w:val="left" w:pos="720" w:leader="none"/>
        </w:tabs>
        <w:jc w:val="center"/>
        <w:rPr/>
      </w:pPr>
      <w:r>
        <w:rPr/>
      </w:r>
    </w:p>
    <w:p>
      <w:pPr>
        <w:pStyle w:val="Normal"/>
        <w:tabs>
          <w:tab w:val="left" w:pos="720" w:leader="none"/>
        </w:tabs>
        <w:jc w:val="center"/>
        <w:rPr/>
      </w:pPr>
      <w:r>
        <w:rPr/>
        <w:t>October 9, 2008</w:t>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tab/>
        <w:t>Intercultural communicative competence (ICC) can be defined as one’s ability to understand the relationship between two or more cultures in terms of the similarities and differences in their products, practices and perspectives in order to communicate with individuals from those cultures.  Developing ICC in a foreign/world language (FL/WL) is more than having general knowledge of the language and cultures being studied. It allows language learners to view the perspectives of others through new lenses.  It may require them to question their own biases and stereotypes towards the target language cultures in order to serve as a mediator between one’s own culture and those where the target language is spoken.  One would assume this to be the goal of every language teacher, but that is not always the case.  What knowledge, skills, and dispositions do language teachers have to have in order to teach for ICC?</w:t>
      </w:r>
    </w:p>
    <w:p>
      <w:pPr>
        <w:pStyle w:val="Normal"/>
        <w:tabs>
          <w:tab w:val="left" w:pos="720" w:leader="none"/>
        </w:tabs>
        <w:spacing w:lineRule="auto" w:line="480"/>
        <w:rPr/>
      </w:pPr>
      <w:r>
        <w:rPr/>
        <w:tab/>
        <w:t>The purpose of my qualitative pilot study is to gain a better understanding of FL/WL language teachers’ beliefs and perspectives about teaching culture to see if these beliefs connect to ICC. I would also like to determine what role, if any, that technology plays in their teaching for ICC.  I expect to find that some FL/WL teachers are making conscious efforts in their instructional practices to promote the development of ICC with their students.  I believe that many teachers are tapping into the very cultures of the students in their classrooms, schools, and communities to do so.  However, I also expect that FL/WL teachers’ beliefs, perspectives and practices regarding ICC will fall on a continuum, from those who intentionally teach for ICC to those that do not teach cultural perspectives and comparisons at all. My goal is to better understand this continuum and to share my findings with teacher educators so that they might be able to better prepare pre-service and in-service FL/WL teachers to teach for ICC.</w:t>
      </w:r>
    </w:p>
    <w:p>
      <w:pPr>
        <w:pStyle w:val="Normal"/>
        <w:tabs>
          <w:tab w:val="left" w:pos="720" w:leader="none"/>
        </w:tabs>
        <w:spacing w:lineRule="auto" w:line="480"/>
        <w:rPr/>
      </w:pPr>
      <w:r>
        <w:rPr/>
        <w:tab/>
        <w:t xml:space="preserve">In addition, I would also like to understand what role, if any, that technology plays in the teaching for ICC.  Today’s students have grown up with the World Wide Web at their fingertips. I believe that teachers who refuse to use instructional technology are sending a message to their students that how they learn outside the classroom is not valued inside the classroom.  The reality is that many teachers are not using technology for a variety of reasons.  Some lack the knowledge of how to implement technology while others who have had training, may still lack the confidence to use it.  Others simply do not see the value that technology can add to their instructional practices.  Although it is important for me to recognize these anticipated answers, it is still necessary for me to listen to what today’s FL/WL teachers have to say.  How do these teachers feel about the use of technology in their instruction?  How do their beliefs influence their use of technology to teach culture?  And, to what extent does ICC take place in the FL/WL classroom with or without the use of technology?  </w:t>
      </w:r>
    </w:p>
    <w:p>
      <w:pPr>
        <w:pStyle w:val="Normal"/>
        <w:tabs>
          <w:tab w:val="left" w:pos="720" w:leader="none"/>
        </w:tabs>
        <w:spacing w:lineRule="auto" w:line="480"/>
        <w:rPr/>
      </w:pPr>
      <w:r>
        <w:rPr/>
        <w:tab/>
        <w:t>My interest in this topic has roots in my own study of a world language.  I entered the world language classroom as an adult language learner with the goals of learning Spanish in order to become a teacher.  While earning my B.A. in Spanish, I became aware of the role that power and dominance have in languages.  I was fortunate to have an instructor who began a course in Latin American literature by asking us to define “Latin America.”  Would our geographic area include Mexico, Central America, South America and the Spanish Speaking countries in the Caribbean?  She also asked us to consider if these countries and their writers would want to be a part of Latin American literature.  Also during my early studies of the language, there were choices that I had not anticipated.  Would I speak the Spanish from Spain that my husband and his family spoke?  Or, would I speak a form of the general dialect that is found outside of the “mother country”?  Initially, I chose to speak using the pronunciation and grammar from Spain.  But after hearing the family (my husband excluded) comment on the purity of Spain Spanish and their negative remarks about the dialects spoken in other Spanish speaking countries, I made a very conscious decision to abandon my use of the “vosotros” and the “ceta” as an act of rebellion against what I considered to be their elitist views.</w:t>
      </w:r>
    </w:p>
    <w:p>
      <w:pPr>
        <w:pStyle w:val="Normal"/>
        <w:tabs>
          <w:tab w:val="left" w:pos="720" w:leader="none"/>
        </w:tabs>
        <w:spacing w:lineRule="auto" w:line="480"/>
        <w:rPr/>
      </w:pPr>
      <w:r>
        <w:rPr/>
        <w:tab/>
        <w:t xml:space="preserve">I finished my undergraduate studies and began to teach Spanish with an adult education program.  During those years, I remember asking my students to question why a certain cultural traditions exist and for them to look for the influence of the indigenous languages and cultures as well as the influences of Spanish colonization.  It was my hope that they would see the value in each of the cultures where Spanish is spoken, including the cultures of Spain. What I didn’t realize is that I was doing little to value and incorporate the cultures of my students into my lessons.  After a few years of teaching adults, I returned to the university to pursue a professional teaching license. During a course in multicultural education, I remember learning that our public schools are based on a post-colonial, Western educational system that favors the culture of the White middle-class.  I also learned about the achievement gap between minority students and the White middle-class peers.  Yet, I would not become aware of my own stereotypes and biases towards minority students until the very end of the program, during my student-teaching.  </w:t>
      </w:r>
    </w:p>
    <w:p>
      <w:pPr>
        <w:pStyle w:val="Normal"/>
        <w:tabs>
          <w:tab w:val="left" w:pos="720" w:leader="none"/>
        </w:tabs>
        <w:spacing w:lineRule="auto" w:line="480"/>
        <w:rPr/>
      </w:pPr>
      <w:r>
        <w:rPr/>
        <w:tab/>
        <w:t xml:space="preserve"> My student teaching was a semester long experience that allowed me to develop as a teacher using someone else’s classroom.  My cooperating teacher taught five sections of Spanish ranging from level one to level three.  In one of the Spanish level two classes, there were two African American boys and two Hispanic boys who regularly disrupted lessons.  Two of the students were failing and the other two were barely passing.  In another class, there were four Hispanic students and one African American student.  Two of the Hispanic students were a regular disruption.  And, even though the other three minority students did not cause trouble in class, all five were failing.  During our planning periods, we had numerous conversations regarding these students.  Her opinion was that they were lazy, disrespectful, and a nuisance.  On one occasion, when things actually went well, she pointed out it was because two of the Hispanic students were absent.  When I asked if I could have the classes do a project in the school’s computer lab, she said that student behavior would be an issue.  Also, she was concerned that the technology would fail and the whole class would be out of control while she tried to fix it.  I could not help but wonder why some minority students were disconnected from the classroom?  And, what would happen if I took them to the computer lab?</w:t>
      </w:r>
    </w:p>
    <w:p>
      <w:pPr>
        <w:pStyle w:val="Normal"/>
        <w:tabs>
          <w:tab w:val="left" w:pos="720" w:leader="none"/>
        </w:tabs>
        <w:spacing w:lineRule="auto" w:line="480"/>
        <w:rPr/>
      </w:pPr>
      <w:r>
        <w:rPr/>
        <w:tab/>
        <w:t xml:space="preserve">Before the end of my internship, I was able to do a cultural project with the students at the computer lab. We were doing a unit on Spain, and it was interesting to see how the students collaborated in groups as they investigated the holidays and traditions of that country.  I heard a few of the Hispanic students commenting on the similarities and differences between what took place in Spain, and what they did in their Hispanic cultures.  It was then that I realized why these young minority students were disconnected from our classroom.  It wasn’t entirely their fault.  We had failed to recognize their value and the value of their cultures in our lessons.  In the process, we alienated them from the classroom and we missed many opportunities to learn from them.  In our rather sterile cultural activity that involved the typical investigation of the foods, folklore, fashion and festivals of Spain, these students were able to make a connection.  Teaching culture could be so much more than what we had been doing.  And, coupled with the use of technology, it could be the gateway that allows students to develop intercultural communicative competence. </w:t>
        <w:tab/>
      </w:r>
    </w:p>
    <w:p>
      <w:pPr>
        <w:pStyle w:val="Normal"/>
        <w:tabs>
          <w:tab w:val="left" w:pos="720" w:leader="none"/>
        </w:tabs>
        <w:spacing w:lineRule="auto" w:line="480"/>
        <w:rPr/>
      </w:pPr>
      <w:r>
        <w:rPr/>
        <w:tab/>
        <w:t>I am bothered by the fact that it took me so long to acknowledge the disconnection between how I want to teach, and how my students want to learn.  My own language learning experiences included a personal struggle to understand the role of power and dominance with regards to the value placed on different dialects and cultures.  Yet, I could not see the same struggle taking place within my own students.  And, even thought I took a course in multicultural education, it would be two years before I’d realize my contribution to the academic failure of minority students in my classroom.  Through my doctoral coursework, I have learned that these experiences, though not all good, have a purpose.  They have allowed me to see the language learning process through the perspective of a student as well as a teacher. Most recently, I began to wonder how teacher education programs might better prepare FL/WL teachers to use the resources in their classrooms, their schools and their communities, including technology, to teach for ICC.</w:t>
      </w:r>
    </w:p>
    <w:p>
      <w:pPr>
        <w:pStyle w:val="Normal"/>
        <w:tabs>
          <w:tab w:val="left" w:pos="720" w:leader="none"/>
        </w:tabs>
        <w:spacing w:lineRule="auto" w:line="480"/>
        <w:rPr/>
      </w:pPr>
      <w:r>
        <w:rPr/>
        <w:tab/>
        <w:t>As I begin to conduct interviews with FL/WL teachers, it is imperative that I acknowledge my biases that stem from my educational training and my life experiences. I must remember that the goal of my research is to gain an understanding of the beliefs of FL/WL teachers and that their beliefs may differ quite significantly from my own.  Because I cannot completely separate my strong convictions regarding the teaching for ICC and the use of technology from my role as a researcher, I have to be aware of the ways that my biases can influence how I collect and interpret the data.  While conducting interviews, I may encounter teachers with stereotypes and prejudices regarding the students in their classrooms and/or the cultures of the target language.  It is my responsibility as a researcher to provide these teachers with the opportunity to speak freely and to report their words as they intended. It is through their words that I hope to gain insight to the current realities of teaching for ICC in the FL/WL classroom and the possible role of technology in doing so.</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44:00Z</dcterms:created>
  <dc:creator>Melissa Ferro</dc:creator>
  <dc:description/>
  <cp:keywords/>
  <dc:language>en-US</dc:language>
  <cp:lastModifiedBy>Melissa Ferro</cp:lastModifiedBy>
  <cp:lastPrinted>2008-10-09T11:26:00Z</cp:lastPrinted>
  <dcterms:modified xsi:type="dcterms:W3CDTF">2009-04-23T20:44:00Z</dcterms:modified>
  <cp:revision>2</cp:revision>
  <dc:subject/>
  <dc:title>Running head:  Identity Memo</dc:title>
</cp:coreProperties>
</file>